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 li Redazi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di Giornali, Radio e T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 chiede cortesemente di voler dare la massima diffusione al presente comunicato.</w:t>
      </w:r>
    </w:p>
    <w:p>
      <w:pPr>
        <w:pStyle w:val="Normal"/>
        <w:rPr/>
      </w:pPr>
      <w:r>
        <w:rPr/>
        <w:t>Ringraziando si porgono cordial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presidente prov.le U.I.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(Monaci Franc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>Screening della vista nelle Piazz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informa che, a partire da lunedì 04 ottobre e fino a domenica 17 ottobre prossimo, l’Unione Italiana Ciechi ed Ipovedenti sezione provinciale di Reggio Emilia, sarà presente in numerose Piazze dei Comuni di Reggio Emilia e provincia per effettuare uno screening della vista a favore della popolazione; le visite saranno gratuite, anonime e svolte da medici specialisti.</w:t>
      </w:r>
    </w:p>
    <w:p>
      <w:pPr>
        <w:pStyle w:val="Normal"/>
        <w:jc w:val="both"/>
        <w:rPr/>
      </w:pPr>
      <w:r>
        <w:rPr/>
        <w:t>Il camper sarà posizionato nei singoli Comuni in zona immediatamente adiacente quella dove si svolge il mercato settimanale e sarà operante durante la mattinata a partire dalle ore 8.30 circa; si coglie l’occasione per distribuire materiale informativo sulla prevenzione delle malattie oculari e per raccogliere occhiali da vista usati da inviare alle popolazioni del Terzo Mondo.</w:t>
      </w:r>
    </w:p>
    <w:p>
      <w:pPr>
        <w:pStyle w:val="Normal"/>
        <w:jc w:val="both"/>
        <w:rPr/>
      </w:pPr>
      <w:r>
        <w:rPr/>
        <w:t>Lo screening è inserito in un più ampio progetto di prevenzione della cecità che la nostra associazione ha intrapreso già da alcune settimane e che proseguirà fino alla fine del mese di novembre presso l’ambulatorio oculistico sito nella nostra sede di corso Garibaldi 26 a Reggio Emilia; sin d’ora si ringraziano gli oculisti che in modo del tutto volontario stanno prestando e presteranno il loro servizio presso i due ambulatori per l’effettuazione delle visite.</w:t>
      </w:r>
    </w:p>
    <w:p>
      <w:pPr>
        <w:pStyle w:val="Normal"/>
        <w:jc w:val="both"/>
        <w:rPr/>
      </w:pPr>
      <w:r>
        <w:rPr/>
        <w:t>Segue tabella riassuntiva dell’iniziativa.</w:t>
      </w:r>
    </w:p>
    <w:p>
      <w:pPr>
        <w:pStyle w:val="TextBody"/>
        <w:rPr/>
      </w:pPr>
      <w:r>
        <w:rPr/>
        <w:t>Ringraziando per la cortesia e l’attenzione dimostrata, si porgono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Il presidente prov. Le U.I.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(Monaci Fran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112"/>
        <w:gridCol w:w="3362"/>
      </w:tblGrid>
      <w:tr>
        <w:trPr>
          <w:trHeight w:val="43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T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MU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OCAZIONE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nedì 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andian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a Vallisneri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tedì 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ggi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iazza Prampolini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rcoledì 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vriag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iazza Zanti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ovedì 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vellar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so Garibaldi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enerdì 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ggiol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ona mercat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bato 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uastall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iazza Mazzini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omenica 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ualtieri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iazza Bentivogli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nedì 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ntecchi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iazzale Cavour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tedì 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ggio Emili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iazza Prampolini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rcoledì 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ggio Emili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iazza Prampolini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ovedì 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salgrand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a Botte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enerdì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agnol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iazza Garibaldi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bato 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ubier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iazza del Popol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omenica 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ggi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ona Fier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833288495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sz w:val="18"/>
      </w:rPr>
    </w:pPr>
    <w:r>
      <w:rPr>
        <w:sz w:val="22"/>
      </w:rPr>
      <w:t xml:space="preserve">Prot. n°788/B10 </w:t>
      <w:tab/>
      <w:tab/>
      <w:tab/>
      <w:tab/>
      <w:tab/>
      <w:tab/>
      <w:tab/>
      <w:tab/>
    </w:r>
    <w:r>
      <w:rPr>
        <w:sz w:val="18"/>
      </w:rPr>
      <w:t xml:space="preserve">42121 Reggio Emilia, li  </w:t>
    </w: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Verdana" w:hAnsi="Verdana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42:00Z</dcterms:created>
  <dc:creator>Windows</dc:creator>
  <dc:description/>
  <dc:language>en-US</dc:language>
  <cp:lastModifiedBy>Office 2000</cp:lastModifiedBy>
  <cp:lastPrinted>2010-10-01T07:42:00Z</cp:lastPrinted>
  <dcterms:modified xsi:type="dcterms:W3CDTF">2010-10-01T07:17:00Z</dcterms:modified>
  <cp:revision>3</cp:revision>
  <dc:subject/>
  <dc:title>UNIONE    ITALIANA    CIECHI</dc:title>
</cp:coreProperties>
</file>